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5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 Заповед № АП-03-15-509/14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, ЧЕ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lang w:val="bg-BG"/>
        </w:rPr>
        <w:t>съм запознат, че личните данни, които предоставям на Областна администрация - Смолян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САМОСТОЯТЕЛЕН ОБЕКТ В СГРАДА - АПАРТАМЕНТ №5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построяване 2007 г., актуван с </w:t>
      </w:r>
      <w:r>
        <w:rPr>
          <w:b/>
          <w:lang w:val="bg-BG"/>
        </w:rPr>
        <w:t xml:space="preserve">АЧДС №3315 от 09.03.2010 г., </w:t>
      </w:r>
      <w:r>
        <w:rPr>
          <w:lang w:val="bg-BG"/>
        </w:rPr>
        <w:t>предоставен в управление на областния управител на област Стара Загора, са защитени от Закона за защита на личните данни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bg-BG"/>
        </w:rPr>
      </w:pPr>
      <w:r>
        <w:rPr>
          <w:lang w:val="bg-BG"/>
        </w:rPr>
        <w:t>съм съгласен Областна администрация - Смоля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- Смолян във връзка с гореописания електронен търг за продажба на недвижим имот - частна държавна собстве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10" w:before="0" w:after="218"/>
        <w:ind w:left="1276" w:right="994" w:hanging="0"/>
        <w:jc w:val="center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240"/>
        <w:ind w:left="1134" w:right="852" w:hanging="0"/>
        <w:rPr>
          <w:b/>
          <w:b/>
          <w:bCs/>
          <w:color w:val="000000"/>
          <w:shd w:fill="FFFFFF" w:val="clear"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ind w:left="1134" w:right="852" w:firstLine="851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8"/>
      <w:lang w:val="bg-BG" w:bidi="ar-SA"/>
    </w:rPr>
  </w:style>
  <w:style w:type="character" w:styleId="WW8Num11z1">
    <w:name w:val="WW8Num11z1"/>
    <w:qFormat/>
    <w:rPr>
      <w:b/>
      <w:bCs/>
      <w:w w:val="98"/>
      <w:lang w:val="bg-BG" w:bidi="ar-SA"/>
    </w:rPr>
  </w:style>
  <w:style w:type="character" w:styleId="WW8Num11z2">
    <w:name w:val="WW8Num11z2"/>
    <w:qFormat/>
    <w:rPr>
      <w:lang w:val="bg-BG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1:01:00Z</dcterms:modified>
  <cp:revision>12</cp:revision>
  <dc:subject/>
  <dc:title>ОДОБРЯВАМ</dc:title>
</cp:coreProperties>
</file>